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 Farewell to Arms Critiqu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verall tone of the book is much different than tha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un Also Rises. The characters in the book are propel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outside forces, in this case WWI, where the character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R seemed to have no direction. Frederick's action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termined by his position until he deserts the arm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oating down the river with barely a hold on a piec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od his life, he abandons everything except Catherin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ts the river take him to a new life that beco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reasing difficult to understa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scape to Switzerland seemed too perfect for a book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t a tone of ugliness in the world that was only dot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pure love like Henry's and Cat's and I knew the st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n't end with bliss in the slopes of Montreux. I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 where the abstracts of glory, honor, and sacrif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t little to Frederick, his physical association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erine was the only thing he had and it was taken a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him long before she di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ove that Frederick and Catherine had for each other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than could be explained in words and Frederick makes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n that words are not really effective at describ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esh and blood details. Their love during an ugly war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to be recreated or modeled even as much as throug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by conceived by their love. The baby could not be bo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ive because their love was beautiful yet doomed so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hing could come out of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mingway's language is effective in leaving much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ers interpretation and allowing a different imag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m in each readers mind. The simple sentenc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omplete descriptions frees your imagination and inspir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ch person to develop their own bitter love stor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